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 xml:space="preserve">Resolução CIB Nº 027de 25 de Julh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a proposta dos projetos de construção, aquisição de equipamentos e ambulância do município de Pedra Pre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O Ofício N° 137 de 22 de julho de 2003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Que os projetos de trabalhos, descrição dos projetos, cronogramas de execução e Plano de aplicação, cronograma de desembolso, cadastro do órgão, memorial descritivo e planta baixa. Aprovado pelo Conselho Municipal de Saúde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I – Que o recurso financeiro para construção das Unidades do Programa de Saúde da Família (PSF), bem como aquisições de equipamentos e de uma ambulância, está sendo viabilizado junto a esfera Federal com contrapartid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Art. 1º - Aprovar a solicitação de construção de duas Unidades do PSF, bem como a aquisição de equipamentos para o Hospital Municipal, Pronto Atendimento e PSFs e de uma ambulância para o município de Pedra Preta - M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Luis Soar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residente da CIB/Estadual/MT                                                 Presidente do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  <w:p>
    <w:pPr>
      <w:pStyle w:val="Footer"/>
      <w:ind w:left="2552" w:right="141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25:00Z</dcterms:created>
  <dc:creator>deiwson</dc:creator>
  <dc:description/>
  <dc:language>en-US</dc:language>
  <cp:lastModifiedBy>CAARM</cp:lastModifiedBy>
  <cp:lastPrinted>2003-07-30T10:37:00Z</cp:lastPrinted>
  <dcterms:modified xsi:type="dcterms:W3CDTF">2003-07-30T13:43:00Z</dcterms:modified>
  <cp:revision>8</cp:revision>
  <dc:subject/>
  <dc:title>MEMORANDO N</dc:title>
</cp:coreProperties>
</file>